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KCJA DOSTOSOWANIA PROGRAMU VIRTU KADRY I PŁ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MIAN „PODATEK ZEROWY DO 26 ROKU ŻYCIA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1. W opcji </w:t>
      </w:r>
      <w:r>
        <w:rPr>
          <w:i/>
          <w:iCs/>
          <w:sz w:val="22"/>
          <w:szCs w:val="22"/>
        </w:rPr>
        <w:t>Kadry\Dane kadrowe → przycisk „Edycja” zakładka „5.Płace”</w:t>
      </w:r>
      <w:r>
        <w:rPr>
          <w:sz w:val="22"/>
          <w:szCs w:val="22"/>
        </w:rPr>
        <w:t xml:space="preserve"> </w:t>
        <w:br/>
        <w:t>należy zaznaczyć „Podpisane oświadczenie zero podatku 26lat”: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635</wp:posOffset>
            </wp:positionV>
            <wp:extent cx="1903095" cy="807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WAGA!</w:t>
      </w:r>
      <w:r>
        <w:rPr>
          <w:sz w:val="22"/>
          <w:szCs w:val="22"/>
        </w:rPr>
        <w:t xml:space="preserve"> Działa tylko, gd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płata jest od 01.08.201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płata jest z 2019 (w 2020 nie ma znaczeni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a w dniu wypłaty nie ma ukończonych 26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y rachunkach do umów-zleceń nie jest wymagana interwencja użytkownika. Ustawienia z pkt 1 zadziałają automatycz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a potrzeby listy płac zostały stworzone dwie funkcje mak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26{} </w:t>
      </w:r>
      <w:r>
        <w:rPr>
          <w:sz w:val="22"/>
          <w:szCs w:val="22"/>
        </w:rPr>
        <w:t xml:space="preserve">- zwraca 1, gdy pracownik ma mniej niż 26 lat w dniu wypłaty (DATA_UR+26&lt;DATA_WYPL) oraz data wypłaty&gt;31.07.2019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oraz zaznaczone w danych kadrowych "Podpisane oświadczenie zero podatku 26 lat" (tylko w 2019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L26{}</w:t>
      </w:r>
      <w:r>
        <w:rPr>
          <w:sz w:val="22"/>
          <w:szCs w:val="22"/>
        </w:rPr>
        <w:t xml:space="preserve"> - zwraca 0, gdy pracownik ma mniej niż 26 lat w dniu wypłaty (DATA_UR+26&lt;DATA_WYPL) oraz data wypłaty&gt;31.07.2019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oraz zaznaczone w danych kadrowych "Podpisane oświadczenie zero podatku 26 lat" (tylko w 2019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 programie Virtu_KiP sposób liczenia list płac oparty jest na wzorach (szerszy opis w helpie pod tematami: „Makro”, „Ustawienia: Płace: Listy płac: Okno konfiguracji listy płac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 opcji Ustawienia\Płace\Listy płac → przycisk „Konfiguruj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kład użycia funkcji z pkt 3 zastosowany w typowej liście pła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ć przed zmia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45085</wp:posOffset>
            </wp:positionV>
            <wp:extent cx="6045200" cy="4187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ozycji POD_RAZEM-„Podatek do Urz.Skarb” jest wzór: [:NAL_POD]+[:KOR_POD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 zmienić go n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[:NAL_POD]*NL26{}+[:KOR_POD]+MAX{POTR_POD{[:ZCHOR]+[:ZOPIEK]+[:SREH]}-[:ULGA];0}*L26{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jaśnienie działania wzoru:</w:t>
      </w:r>
    </w:p>
    <w:p>
      <w:pPr>
        <w:pStyle w:val="Normal"/>
        <w:tabs>
          <w:tab w:val="clear" w:pos="709"/>
          <w:tab w:val="left" w:pos="2156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[:NAL_POD]*NL26{} </w:t>
        <w:tab/>
        <w:t xml:space="preserve">: pobierana jest wartość składnika „NAL_POD – podatek netto” i mnożona przez 1 (gdy nie </w:t>
        <w:tab/>
        <w:t xml:space="preserve">  są spełnione kryteria do zerowego podatku i przez 0, gdy są – czyli zerowany podatek)</w:t>
      </w:r>
    </w:p>
    <w:p>
      <w:pPr>
        <w:pStyle w:val="Normal"/>
        <w:tabs>
          <w:tab w:val="clear" w:pos="709"/>
          <w:tab w:val="left" w:pos="2156" w:leader="none"/>
        </w:tabs>
        <w:rPr>
          <w:sz w:val="20"/>
          <w:szCs w:val="20"/>
        </w:rPr>
      </w:pPr>
      <w:r>
        <w:rPr>
          <w:sz w:val="20"/>
          <w:szCs w:val="20"/>
        </w:rPr>
        <w:t>+[:KOR_POD]</w:t>
        <w:tab/>
        <w:t>: dodawana jest wartość składnika „KOR_POD - Korekta podatku...”</w:t>
      </w:r>
    </w:p>
    <w:p>
      <w:pPr>
        <w:pStyle w:val="Normal"/>
        <w:tabs>
          <w:tab w:val="clear" w:pos="709"/>
          <w:tab w:val="left" w:pos="21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56" w:leader="none"/>
        </w:tabs>
        <w:rPr/>
      </w:pPr>
      <w:r>
        <w:rPr>
          <w:sz w:val="20"/>
          <w:szCs w:val="20"/>
        </w:rPr>
        <w:t>+</w:t>
      </w:r>
      <w:r>
        <w:rPr>
          <w:color w:val="FF950E"/>
          <w:sz w:val="20"/>
          <w:szCs w:val="20"/>
        </w:rPr>
        <w:t>MAX{</w:t>
      </w:r>
      <w:r>
        <w:rPr>
          <w:color w:val="0000FF"/>
          <w:sz w:val="20"/>
          <w:szCs w:val="20"/>
        </w:rPr>
        <w:t>POTR_POD{[:ZCHOR]+[:ZOPIEK]+[:SREH]}</w:t>
      </w:r>
      <w:r>
        <w:rPr>
          <w:color w:val="3DEB3D"/>
          <w:sz w:val="20"/>
          <w:szCs w:val="20"/>
        </w:rPr>
        <w:t>-[:ULGA]</w:t>
      </w:r>
      <w:r>
        <w:rPr>
          <w:color w:val="FF950E"/>
          <w:sz w:val="20"/>
          <w:szCs w:val="20"/>
        </w:rPr>
        <w:t>;0}</w:t>
      </w:r>
      <w:r>
        <w:rPr>
          <w:color w:val="FF0000"/>
          <w:sz w:val="20"/>
          <w:szCs w:val="20"/>
        </w:rPr>
        <w:t>*L26{}</w:t>
      </w: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21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56" w:leader="none"/>
        </w:tabs>
        <w:rPr/>
      </w:pPr>
      <w:r>
        <w:rPr>
          <w:sz w:val="20"/>
          <w:szCs w:val="20"/>
        </w:rPr>
        <w:t xml:space="preserve">a) </w:t>
      </w:r>
      <w:r>
        <w:rPr>
          <w:color w:val="0000FF"/>
          <w:sz w:val="20"/>
          <w:szCs w:val="20"/>
        </w:rPr>
        <w:t>wyliczany jest podatek od „ZCHOR-zasiłek chorobowy”+”ZOPIEK-zasiłek opiekuńczy”+”SREH-świadczenie rehab.” (niebieski fragment)</w:t>
      </w:r>
    </w:p>
    <w:p>
      <w:pPr>
        <w:pStyle w:val="Normal"/>
        <w:tabs>
          <w:tab w:val="clear" w:pos="709"/>
          <w:tab w:val="left" w:pos="2156" w:leader="none"/>
        </w:tabs>
        <w:rPr/>
      </w:pPr>
      <w:r>
        <w:rPr>
          <w:color w:val="auto"/>
          <w:sz w:val="20"/>
          <w:szCs w:val="20"/>
        </w:rPr>
        <w:t>b)</w:t>
      </w:r>
      <w:r>
        <w:rPr>
          <w:color w:val="3DEB3D"/>
          <w:sz w:val="20"/>
          <w:szCs w:val="20"/>
        </w:rPr>
        <w:t xml:space="preserve">  od wartości podatku z pkt a) odejmowana jest wartość składnika „ULGA-ulga podatkowa” [zielony fragment]</w:t>
      </w:r>
    </w:p>
    <w:p>
      <w:pPr>
        <w:pStyle w:val="Normal"/>
        <w:tabs>
          <w:tab w:val="clear" w:pos="709"/>
          <w:tab w:val="left" w:pos="2156" w:leader="none"/>
        </w:tabs>
        <w:rPr/>
      </w:pPr>
      <w:r>
        <w:rPr>
          <w:color w:val="auto"/>
          <w:sz w:val="20"/>
          <w:szCs w:val="20"/>
        </w:rPr>
        <w:t xml:space="preserve">c) </w:t>
      </w:r>
      <w:r>
        <w:rPr>
          <w:color w:val="FF950E"/>
          <w:sz w:val="20"/>
          <w:szCs w:val="20"/>
        </w:rPr>
        <w:t>sprawdzane jest czy wyliczona wartość z pkt b) jest większa od zera, jeśli nie to jest zerowana [pomarańczowy]</w:t>
      </w:r>
    </w:p>
    <w:p>
      <w:pPr>
        <w:pStyle w:val="Normal"/>
        <w:tabs>
          <w:tab w:val="clear" w:pos="709"/>
          <w:tab w:val="left" w:pos="2156" w:leader="none"/>
        </w:tabs>
        <w:rPr/>
      </w:pPr>
      <w:r>
        <w:rPr>
          <w:sz w:val="20"/>
          <w:szCs w:val="20"/>
        </w:rPr>
        <w:t xml:space="preserve">d) </w:t>
      </w:r>
      <w:r>
        <w:rPr>
          <w:color w:val="FF0000"/>
          <w:sz w:val="20"/>
          <w:szCs w:val="20"/>
        </w:rPr>
        <w:t>całość (wartość z pkt d)  mnożona przez 0 (gdy nie  są spełnione kryteria do zerowego podatku i przez 1, gdy są – czyli liczy podatek od zasiłków) [czerwony fragment]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6:45Z</dcterms:created>
  <dc:creator>Arkadiusz Kozłowicz</dc:creator>
  <dc:description/>
  <dc:language>en-US</dc:language>
  <cp:lastModifiedBy/>
  <cp:revision>0</cp:revision>
  <dc:subject/>
  <dc:title/>
</cp:coreProperties>
</file>