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MONGRAMY I REGULAMIN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lem określenia harmonogramów i regulaminów jest zautomatyzowanie uzupełniania godzin rozpoczęcia i zakończenia pracy w ewidencji czasu prac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jpierw należy wprowadzić harmonogram (czyli występujące w zakładzie zmiany)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łużą później do wprowadzania regulaminów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cja Czas pracy\Harmonogram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015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cisk „Wczytaj święta” powoduje automatyczne wczytanie świąt w bieżącym roku do wyjątków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i/>
          <w:iCs/>
        </w:rPr>
        <w:t>Opcja Czas pracy\Regulamin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gulaminy składają się z harmonogramów tzn. w regulaminie określa się okres w jakim obowiązuje harmonogram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727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 zakładaniu regulaminu należy wprowadzić nazwę i ewentualnie powiązać z kalendarzem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60960</wp:posOffset>
            </wp:positionV>
            <wp:extent cx="2647315" cy="3971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Typ” oraz „Dopuszczalna tolerancja” pozostawiamy  bez zmian – służą do modułu „RCP” (Rejestracja czasu pracy za pomocą czytników kart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wiązanie (wskazanie) kalendarza pozwala na jego generowanie na podstawie regulaminu: przycisk „Generuj”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cisk „Powiel” pozwala powielać schemat np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kładamy pierwszy tydzień cyklu od 31-12-2018 (Pn) do 06-01-2019 (Nd) harmonogram: 6-14 i naciskamy „Powiel”. Program zapyta się co ile dni powtarzać np. 14 (czyli ile dni dodawać do DATA_OD i DATA_DO), po czym powieli cykl do końca roku, tzn od 14.01, 28.01, 1.02..., 16.1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wprowadzamy drugi tydzień cyklu od 07-01-2019 do 13-01-2019 i powielam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i/>
          <w:iCs/>
        </w:rPr>
        <w:t>Opcja Kadry\Dane kadrowe, zakładka „6.Grafik”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żdemu pracownikowi oprócz „Obowiązujący kalendarz” należy przypisać „Regulamin pracy”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7645</wp:posOffset>
            </wp:positionH>
            <wp:positionV relativeFrom="paragraph">
              <wp:posOffset>5080</wp:posOffset>
            </wp:positionV>
            <wp:extent cx="3990340" cy="15849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  <w:i/>
          <w:iCs/>
        </w:rPr>
        <w:t>Opcja Czas pracy\Ewidencja czasu pracy\Wypełnianie grupow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42940" cy="18326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ziała jak dotychas, z tym że na podstawie przypisanego regulaminu uzupełnia również godziny rozpoczęcia i zakończenia prac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cja Czas pracy\Ewidencja czasu pracy\miesięcz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3163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jawiły się dwa nowe wiersze: godziny wejścia i wyjścia. Można je zmieniać ręczni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cisk „Wypełnij” działa jak dotychas, z tym że na podstawie przypisanego regulaminu uzupełnia również godziny rozpoczęcia i zakończenia prac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y na wydruku były  godziny rozpoczęcia/zakończenia pracy trzeba zaznaczyć „Godz We/Wy”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i/>
          <w:iCs/>
        </w:rPr>
        <w:t>Opcja Czas pracy\Ewidencja czasu pracy\Wydruk miesięczn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ziała jak dotychczas, ale aby na wydruku ewidencji czasu pracy na wydruku były  godziny rozpoczęcia/zakończenia pracy trzeba zaznaczyć „Drukuj godz. wejścia/wyjścia”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9:02Z</dcterms:created>
  <dc:creator>Arkadiusz Kozłowicz</dc:creator>
  <dc:description/>
  <dc:language>en-US</dc:language>
  <cp:lastModifiedBy>Arkadiusz Kozłowicz</cp:lastModifiedBy>
  <dcterms:modified xsi:type="dcterms:W3CDTF">2019-03-06T07:10:19Z</dcterms:modified>
  <cp:revision>10</cp:revision>
  <dc:subject/>
  <dc:title/>
</cp:coreProperties>
</file>