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KOMPENSATA ODSETEK I NALEŻNOŚCI GŁÓWNEJ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PCJA ZAWIERA NIŻEJ WYMIENIONE PARAMETRY:</w:t>
      </w:r>
      <w:r>
        <w:rPr>
          <w:rFonts w:cs="Arial" w:ascii="Arial" w:hAnsi="Arial"/>
          <w:color w:val="000000"/>
          <w:sz w:val="20"/>
          <w:szCs w:val="20"/>
        </w:rPr>
        <w:br/>
        <w:br/>
        <w:t>I. SALDO ANALIZOWANE NA DZIEŃ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rPr>
          <w:rFonts w:ascii="Arial" w:hAnsi="Arial" w:cs="Arial"/>
          <w:color w:val="00804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. ZAKRES KONTROLNY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8040"/>
          <w:sz w:val="20"/>
          <w:szCs w:val="20"/>
        </w:rPr>
        <w:t xml:space="preserve">    </w:t>
      </w:r>
      <w:r>
        <w:rPr>
          <w:rFonts w:cs="Arial" w:ascii="Arial" w:hAnsi="Arial"/>
          <w:color w:val="008040"/>
          <w:sz w:val="20"/>
          <w:szCs w:val="20"/>
        </w:rPr>
        <w:t>a) odsetki: nadpłata i nal. główna: nadpłata</w:t>
      </w:r>
      <w:r>
        <w:rPr>
          <w:rFonts w:cs="Arial" w:ascii="Arial" w:hAnsi="Arial"/>
          <w:color w:val="000000"/>
          <w:sz w:val="20"/>
          <w:szCs w:val="20"/>
        </w:rPr>
        <w:t xml:space="preserve"> –&gt; zmniejszyć saldo należności głównej o saldo odsetek </w:t>
        <w:br/>
        <w:t xml:space="preserve">        (a saldo odsetek wyzerować)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p. ODS = –100 i NG = –5000 -&gt; ODS = 0 i NG = –5100 </w:t>
      </w:r>
    </w:p>
    <w:p>
      <w:pPr>
        <w:pStyle w:val="Normal"/>
        <w:bidi w:val="0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p. ODS = –100 i NG = –5 -&gt; ODS = 0 i NG = –105 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color w:val="0000FF"/>
          <w:sz w:val="20"/>
          <w:szCs w:val="20"/>
        </w:rPr>
        <w:t>b) odsetki: nadpłata i nal. główna: niedopłata</w:t>
      </w:r>
      <w:r>
        <w:rPr>
          <w:rFonts w:cs="Arial" w:ascii="Arial" w:hAnsi="Arial"/>
          <w:color w:val="000000"/>
          <w:sz w:val="20"/>
          <w:szCs w:val="20"/>
        </w:rPr>
        <w:t xml:space="preserve"> –&gt; zmniejszyć saldo należności głównej o saldo odsetek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(a saldo odsetek wyzerować) 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np. ODS = –100 i NG = 5000 -&gt; ODS = 0 i NG = 4900</w:t>
      </w:r>
    </w:p>
    <w:p>
      <w:pPr>
        <w:pStyle w:val="Normal"/>
        <w:bidi w:val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p. ODS = –100 i NG = 5 -&gt; ODS = 0 i NG = –95 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c)  odsetki: niedopłata i nal. główna: nadpłata</w:t>
      </w:r>
      <w:r>
        <w:rPr>
          <w:rFonts w:cs="Arial" w:ascii="Arial" w:hAnsi="Arial"/>
          <w:color w:val="000000"/>
          <w:sz w:val="20"/>
          <w:szCs w:val="20"/>
        </w:rPr>
        <w:t xml:space="preserve"> –&gt; zmniejszyć saldo odsetek o saldo należności głównej  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a saldo należności głównej zwiększyć)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np. ODS = 100 i NG = –5000 -&gt; ODS = 0 i NG = –4900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p. ODS = 100 i NG = –5 -&gt; ODS = 95 i NG = 0 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d)  odsetki: niedopłata i nal. główna: niedopłata –&gt; pozostawić 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np. ODS = 100 i NG = 5000 -&gt; ODS = 100 i NG = 5000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p. ODS = 100 i NG = 5 -&gt; ODS = 100 i NG = 5 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III. WYKONAJ PK Z 8xx/7xx (jak przy wpłacie)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IV. WYKONAJ KSIĘGOWANIE NA KONTACH ROZRACHUNKOWYCH (PO STRONIE MA):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) KONTO ODSETEK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) KONTO NALEŻNOŚCI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) REJESTR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V. AKTYWNA WSPÓLNOTA LUB WYBRANE WSPÓLNOTY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YCISK: PRZYGOTUJ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!!! Najpierw kontrola, czy miesiąc nie jest zablokowany, oraz czy kompensata nie była już wykonana – dla wykonanych kodów będzie pominięcie.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naciśnięciu wyświetli się spis z kolorami powyżej: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ÓR, NR WSPÓLNOTY, NR LOKALU, KOD, NAZWISKO, SALDO ODS PRZED, SALDO NALEŻ. PRZED, ROZNICA PRZED, SALDO ODS PO, SALDO NALEŻ. PO, ROZNICA PO, DATA_KS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ZYCISKI FILTRU: WSZYSTKIE, ŻADNE, </w:t>
      </w:r>
      <w:r>
        <w:rPr>
          <w:rFonts w:cs="Arial" w:ascii="Arial" w:hAnsi="Arial"/>
          <w:b/>
          <w:bCs/>
          <w:color w:val="00804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FF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FF0000"/>
          <w:sz w:val="20"/>
          <w:szCs w:val="20"/>
        </w:rPr>
        <w:t>C</w:t>
      </w:r>
    </w:p>
    <w:p>
      <w:pPr>
        <w:pStyle w:val="Normal"/>
        <w:bidi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naciśnięciu przycisku filtru zostaną zaznaczone odpowiednie pozycje.</w:t>
      </w:r>
    </w:p>
    <w:p>
      <w:pPr>
        <w:pStyle w:val="Normal"/>
        <w:bidi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YCISK: SKOMPENSUJ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!!! Najpierw kontrola, czy są późniejsze wpłaty – jeśli są to kompensata dla danego właściciela nie jest wykonywana.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worzy kompensatę według zasad opisanych powyżej, gdzie DATA_ZAPL=DATA SALDA, DOW_ZAPL=KOMP_ODS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isie wypełni pola: SALDO ODS PO, SALDO NALEŻ. PO, DATA_KS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YCISK: USUŃ KOMPENSATĘ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!!! Najpierw kontrola, czy są późniejsze wpłaty – jeśli są to usunięcie kompensaty dla danego właściciela nie jest wykonywane.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isie usunie pola: SALDO ODS PO, SALDO NALEŻ. PO, DATA_KS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ZYCISK: WYDRUK 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ruk zbliżony do wydruku sald z opcji naliczania odsetek będzie zawierał dane: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LOKALU, KOD, NAZWISKO, SALDO ODS PRZED, SALDO NALEŻ. PRZED, RÓŻNICA PRZED, SALDO ODS PO, SALDO NALEŻ. PO, RÓZNICA PO, DATA_KS</w:t>
      </w:r>
    </w:p>
    <w:p>
      <w:pPr>
        <w:pStyle w:val="Normal"/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01:18Z</dcterms:created>
  <dc:creator>XXX</dc:creator>
  <dc:description/>
  <dc:language>en-US</dc:language>
  <cp:lastModifiedBy>XXX</cp:lastModifiedBy>
  <cp:lastPrinted>2010-04-02T12:24:00Z</cp:lastPrinted>
  <dcterms:modified xsi:type="dcterms:W3CDTF">2005-10-07T07:02:47Z</dcterms:modified>
  <cp:revision>6</cp:revision>
  <dc:subject/>
  <dc:title/>
</cp:coreProperties>
</file>